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hadow/>
          <w:spacing w:val="20"/>
        </w:rPr>
      </w:pPr>
      <w:r>
        <w:rPr>
          <w:rFonts w:cs="Microsoft Sans Serif" w:ascii="Comic Sans MS" w:hAnsi="Comic Sans MS"/>
          <w:shadow/>
          <w:spacing w:val="20"/>
        </w:rPr>
        <w:t>NOMBRE___________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Avancemos 1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Semester 1 Verb Fill-in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32"/>
          <w:szCs w:val="3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32"/>
          <w:szCs w:val="32"/>
          <w:u w:val="single"/>
        </w:rPr>
        <w:t>PRACTICA #3</w:t>
      </w:r>
    </w:p>
    <w:p>
      <w:pPr>
        <w:pStyle w:val="Normal"/>
        <w:rPr>
          <w:shadow/>
          <w:spacing w:val="20"/>
        </w:rPr>
      </w:pPr>
      <w:r>
        <w:rPr>
          <w:b/>
          <w:shadow/>
          <w:spacing w:val="20"/>
        </w:rPr>
        <w:t>Fill in the blanks to the left with the correct PRESENT tense conjugation or infinitive of the verb provided</w:t>
      </w:r>
      <w:r>
        <w:rPr>
          <w:shadow/>
          <w:spacing w:val="20"/>
        </w:rPr>
        <w:t>.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. Nosotros ___ nuestra (our) tarea todos los días. (to writ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2. Paco siempre   ___ en el español.(to talk)  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3. ¿ ___ tú el almuerzo con los amigos? </w:t>
      </w:r>
      <w:r>
        <w:rPr>
          <w:shadow/>
          <w:spacing w:val="20"/>
          <w:lang w:val="es-AR"/>
        </w:rPr>
        <w:t>(to shar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4. A mí  ____   ________bailar. (to lik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5. Nosotras ___ en la clase de historia y estamos contentas. </w:t>
      </w:r>
      <w:r>
        <w:rPr>
          <w:shadow/>
          <w:spacing w:val="20"/>
          <w:lang w:val="es-AR"/>
        </w:rPr>
        <w:t>(to b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AR"/>
        </w:rPr>
        <w:t xml:space="preserve">___________ 6. Yo no ___ mucha tarea hoy. (to </w:t>
      </w:r>
      <w:r>
        <w:rPr>
          <w:shadow/>
          <w:spacing w:val="20"/>
        </w:rPr>
        <w:t>hav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___________ 7. Ustedes __________ al parque con los amigos. (to skateboard) 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8. Las mochilas ___ encima del escritorio. (to be~estar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9. Mis amigos y yo ___ la pizza los sábados por la noche. (to eat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0. Tú ___ mucho en el parque. (to run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11. Yo ___ mucho las calculadoras en la clase de matemáticas. </w:t>
      </w:r>
      <w:r>
        <w:rPr>
          <w:shadow/>
          <w:spacing w:val="20"/>
          <w:lang w:val="es-AR"/>
        </w:rPr>
        <w:t>(to us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2. Me gusta ___ la guitarra y cantar. (to play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3. Los estudiantes __________ mucho cuando hay finales. (to study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4. La maestra de español __________mucho después de las clases. (to work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15. ¿Cuándo __________ ud. los deportes? </w:t>
      </w:r>
      <w:r>
        <w:rPr>
          <w:shadow/>
          <w:spacing w:val="20"/>
          <w:lang w:val="es-AR"/>
        </w:rPr>
        <w:t>(to practic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6. Tú siempre___________  en la clase de ciencias. (to learn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ES_tradnl"/>
        </w:rPr>
        <w:t>___________ 17. Nosotros no __________a  los estudiantesa veces. (to understand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>___________18. ¿Cuál ______tu número de teléfono? ( to b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AR"/>
        </w:rPr>
        <w:t>___________19</w:t>
      </w:r>
      <w:r>
        <w:rPr>
          <w:shadow/>
          <w:spacing w:val="20"/>
          <w:lang w:val="es-ES_tradnl"/>
        </w:rPr>
        <w:t>. ¿_________ uds. la película “The Grinch?” (to se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20. Te gusta  ____________ la música rap, ¿Verdad?(to listen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_21.  A mí _______________ escuchar música. (lov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_22. ¿Por qué no ________ uds. una pizza el fin de semana? (to prepar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_23. ¿Cómo __________estudiar tú? (to need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_24. Yo ____________chocolate y no voy a compartir. </w:t>
      </w:r>
      <w:r>
        <w:rPr>
          <w:shadow/>
          <w:spacing w:val="20"/>
        </w:rPr>
        <w:t>(to have)</w:t>
      </w:r>
    </w:p>
    <w:p>
      <w:pPr>
        <w:pStyle w:val="Normal"/>
        <w:spacing w:lineRule="auto" w:line="480"/>
        <w:rPr>
          <w:shadow/>
          <w:spacing w:val="20"/>
        </w:rPr>
      </w:pPr>
      <w:r>
        <w:rPr>
          <w:shadow/>
          <w:spacing w:val="20"/>
        </w:rPr>
        <w:t xml:space="preserve">____________25. ¿Cuál clase ___________ uds.?  (to draw) </w:t>
      </w:r>
    </w:p>
    <w:p>
      <w:pPr>
        <w:pStyle w:val="Normal"/>
        <w:spacing w:lineRule="auto" w:line="48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48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sectPr>
      <w:footerReference w:type="default" r:id="rId2"/>
      <w:type w:val="nextPage"/>
      <w:pgSz w:w="12240" w:h="15840"/>
      <w:pgMar w:left="90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PRAC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8:00Z</dcterms:created>
  <dc:creator>Information Systems</dc:creator>
  <dc:description/>
  <cp:keywords/>
  <dc:language>en-US</dc:language>
  <cp:lastModifiedBy>Lorgan, Nicole</cp:lastModifiedBy>
  <cp:lastPrinted>2012-12-13T13:04:00Z</cp:lastPrinted>
  <dcterms:modified xsi:type="dcterms:W3CDTF">2018-12-11T21:48:00Z</dcterms:modified>
  <cp:revision>17</cp:revision>
  <dc:subject/>
  <dc:title>NOMBRE___________</dc:title>
</cp:coreProperties>
</file>